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SwitzerlandCondBlack;Times New Roman" w:ascii="SwitzerlandCondBlack;Times New Roman" w:hAnsi="SwitzerlandCondBlack;Times New Roman"/>
          <w:color w:val="000000"/>
          <w:sz w:val="36"/>
        </w:rPr>
        <w:t>LUBELSKI OKRĘGOWY ZWIĄZEK TENISA STOŁOWEGO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ragraph">
                  <wp:posOffset>97155</wp:posOffset>
                </wp:positionV>
                <wp:extent cx="466344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7.65pt" to="461.6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68910</wp:posOffset>
            </wp:positionH>
            <wp:positionV relativeFrom="margin">
              <wp:posOffset>-183515</wp:posOffset>
            </wp:positionV>
            <wp:extent cx="1412240" cy="1381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1-300 Radzyn Podlaski, ul. Wyszyńskiego 8/3, tel. kom. 503 120 539</w:t>
      </w:r>
    </w:p>
    <w:p>
      <w:pPr>
        <w:pStyle w:val="Normal"/>
        <w:ind w:left="141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701" w:leader="none"/>
          <w:tab w:val="right" w:pos="9356" w:leader="none"/>
        </w:tabs>
        <w:ind w:left="1418" w:hanging="0"/>
        <w:jc w:val="center"/>
        <w:rPr>
          <w:rFonts w:ascii="Times New Roman" w:hAnsi="Times New Roman" w:cs="Times New Roman"/>
          <w:b/>
          <w:b/>
          <w:color w:val="008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KLUBOWA                                                                                                                                      KARTA ZGŁOSZENIOWA ZAWODNIKÓW I  ZAWODNICZEK DO UDZIAŁ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0"/>
        </w:rPr>
        <w:t>W WOJEWÓDZKIM TURNIEJU KWALIFIKACYJNYM / MISTRZOSTWACH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OJEWÓDZTWA LUBEL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ZON  2021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Nazwa klubu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II. Nazwa Turnieju (WTK lub MW): ............…...........................…………………… w kategorii 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egranego w dniu ………………………………w miejscowości 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III. Wykaz imienny startujących: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Nazwisko i imi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Data u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Numer licencji okresowej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021/2022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16"/>
              </w:rPr>
              <w:t>obowiązkow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V. Oświadczenie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iniejszym oświadcza się, że wyżej wymienieni delegowani przez nasz klub na…………………………………………. w kategorii ……………….................... posiadają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aktualne i ważne badania lekarski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nie z obowiązującymi w tym zakresie przepisami i wymaganiami regulaminowymi oraz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ażne licencje sportowe PZTS na obecny sezon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Szczegółowe dane do wystawienia rachunku za udzia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.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.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0"/>
        </w:rPr>
        <w:t>..……………………</w:t>
      </w:r>
    </w:p>
    <w:p>
      <w:pPr>
        <w:pStyle w:val="Normal"/>
        <w:rPr/>
      </w:pPr>
      <w:r>
        <w:rPr/>
        <w:t>Klub posiada zgodę rodziców na publikację i wykorzystanie zdjęć, wizerunku, portretu i nazwiska ucznia uczestniczącego w zawodach do wykorzystania przez LOZTS i PZT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eczęć firmow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eczęć lub 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raz podpis osoby dokonującej zgłoszeni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witzerlandCondBla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"/>
      <w:gridCol w:w="9072"/>
    </w:tblGrid>
    <w:tr>
      <w:trPr>
        <w:cantSplit w:val="true"/>
      </w:trPr>
      <w:tc>
        <w:tcPr>
          <w:tcW w:w="1416" w:type="dxa"/>
          <w:tcBorders>
            <w:bottom w:val="double" w:sz="4" w:space="0" w:color="008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54380" cy="5511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double" w:sz="4" w:space="0" w:color="008000"/>
          </w:tcBorders>
          <w:vAlign w:val="center"/>
        </w:tcPr>
        <w:p>
          <w:pPr>
            <w:pStyle w:val="TextBodyIndent"/>
            <w:ind w:left="0" w:hanging="0"/>
            <w:rPr>
              <w:rFonts w:ascii="Calibri" w:hAnsi="Calibri" w:cs="Arial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Arial" w:ascii="Cambria" w:hAnsi="Cambria"/>
              <w:color w:val="008000"/>
              <w:sz w:val="30"/>
              <w:szCs w:val="30"/>
            </w:rPr>
            <w:t>KRAKOWSKI OKRĘGOWY ZWIĄZEK TENISA STOŁOWEGO</w:t>
          </w:r>
          <w:r>
            <w:rPr>
              <w:rFonts w:cs="Arial" w:ascii="Arial" w:hAnsi="Arial"/>
              <w:b w:val="false"/>
              <w:color w:val="008000"/>
              <w:sz w:val="24"/>
            </w:rPr>
            <w:br/>
          </w:r>
          <w:r>
            <w:rPr>
              <w:rFonts w:cs="Arial" w:ascii="Calibri" w:hAnsi="Calibri"/>
              <w:color w:val="008000"/>
              <w:spacing w:val="20"/>
              <w:sz w:val="24"/>
            </w:rPr>
            <w:t>ul. Zarzecze 124A, 30-134 Kraków</w:t>
          </w:r>
        </w:p>
        <w:p>
          <w:pPr>
            <w:pStyle w:val="TextBodyIndent"/>
            <w:ind w:left="0" w:hanging="0"/>
            <w:rPr>
              <w:rFonts w:ascii="Calibri" w:hAnsi="Calibri" w:cs="Arial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Arial" w:ascii="Calibri" w:hAnsi="Calibri"/>
              <w:b w:val="false"/>
              <w:color w:val="008000"/>
              <w:spacing w:val="20"/>
              <w:sz w:val="24"/>
            </w:rPr>
            <w:t>telefon/faks: 12 638 33 59, e-mail: krakowski@pzts.pl</w:t>
          </w:r>
        </w:p>
        <w:p>
          <w:pPr>
            <w:pStyle w:val="TextBodyIndent"/>
            <w:ind w:left="0" w:hanging="0"/>
            <w:rPr>
              <w:rFonts w:ascii="Calibri" w:hAnsi="Calibri" w:cs="Arial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Arial" w:ascii="Calibri" w:hAnsi="Calibri"/>
              <w:b w:val="false"/>
              <w:color w:val="008000"/>
              <w:spacing w:val="20"/>
              <w:sz w:val="24"/>
            </w:rPr>
            <w:t>Bank Pocztowy S.A. 31 1320 1465 2897 8431 2000 0001</w:t>
          </w:r>
        </w:p>
        <w:p>
          <w:pPr>
            <w:pStyle w:val="Normal"/>
            <w:spacing w:before="0" w:after="60"/>
            <w:jc w:val="center"/>
            <w:rPr>
              <w:lang w:val="de-DE"/>
            </w:rPr>
          </w:pPr>
          <w:r>
            <w:rPr>
              <w:rFonts w:cs="Arial"/>
              <w:color w:val="008000"/>
              <w:spacing w:val="20"/>
              <w:lang w:val="de-DE"/>
            </w:rPr>
            <w:t>NIP: 676-17-36-901</w:t>
            <w:tab/>
            <w:tab/>
            <w:t>REGON: 003924555</w:t>
            <w:tab/>
            <w:tab/>
            <w:t>KRS: 0000117108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SwitzerlandBlack;Times New Roman" w:hAnsi="SwitzerlandBlack;Times New Roman" w:cs="SwitzerlandBlack;Times New Roman"/>
      <w:sz w:val="26"/>
    </w:rPr>
  </w:style>
  <w:style w:type="paragraph" w:styleId="Heading">
    <w:name w:val="Heading"/>
    <w:basedOn w:val="Normal"/>
    <w:next w:val="TextBody"/>
    <w:qFormat/>
    <w:pPr>
      <w:ind w:left="1418" w:hanging="0"/>
      <w:jc w:val="center"/>
    </w:pPr>
    <w:rPr>
      <w:rFonts w:ascii="SwitzerlandBlack;Times New Roman" w:hAnsi="SwitzerlandBlack;Times New Roman" w:cs="SwitzerlandBlack;Times New Roman"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  <w:jc w:val="center"/>
    </w:pPr>
    <w:rPr>
      <w:rFonts w:ascii="Times New Roman" w:hAnsi="Times New Roman" w:cs="Times New Roman"/>
      <w:b/>
      <w:bCs/>
      <w:color w:val="3366FF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0:00Z</dcterms:created>
  <dc:creator>Paweł Murzewski</dc:creator>
  <dc:description/>
  <dc:language>en-US</dc:language>
  <cp:lastModifiedBy>Home</cp:lastModifiedBy>
  <dcterms:modified xsi:type="dcterms:W3CDTF">2021-08-24T12:40:00Z</dcterms:modified>
  <cp:revision>2</cp:revision>
  <dc:subject/>
  <dc:title>Papier firmowy KOZTS</dc:title>
</cp:coreProperties>
</file>